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October 24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, R, 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October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priates $24,930,575.35 from 21 drainage project accounts and reallocates the same to 15 other project accounts, which are nearly ready to start constructing, within a newly-established Drainage Bond Program Contingency Fund Account.  The bill also amends the 2006-2011 Capital Improvement Program and establishes a Drainage Bond Program Contingency Fund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Construction costs have increased considerably in the past two or so years that the projects have been in the design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Drainage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 The bill appropriates $24,930,575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2324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8:00Z</dcterms:created>
  <dc:creator>KWeiss</dc:creator>
  <dc:description/>
  <cp:keywords/>
  <dc:language>en-US</dc:language>
  <cp:lastModifiedBy>KWeiss</cp:lastModifiedBy>
  <cp:lastPrinted>2006-10-27T10:47:00Z</cp:lastPrinted>
  <dcterms:modified xsi:type="dcterms:W3CDTF">2006-10-27T14:48:00Z</dcterms:modified>
  <cp:revision>2</cp:revision>
  <dc:subject/>
  <dc:title>Bill Type and Number: Ordinance 2004-610</dc:title>
</cp:coreProperties>
</file>